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eeds for sowing</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rmative Instruction Nº 46, issued on 24 September 201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3/sps/BRA/13_3982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notified regulation approves the list of noxious seeds prohibited and tolerated on production, trade and transportation of national and imported seeds of many crops, including forage, vegetable, flowers, ornamental, medicinal, condiments, environmental and forestry starting from the 2013/2014 season. This regulation does not apply to species of tropical forage crops.</w:t>
            </w:r>
            <w:bookmarkEnd w:id="14"/>
            <w:r>
              <w:rPr/>
              <w:t xml:space="preserve"> This was previously one component of the proposed measure notified in G/SPS/N/BRA/831/Rev.1.</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N° 1 and 21</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Diário Oficial da União" (Federal Official Journal) from 25 September 2013, section 1</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5 September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5 September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5 September 2013</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 Periods for comments on the regulation were granted by notifications G/SPS/N/BRA/831 and G/SPS/N/BRA/831/Rev.1.</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90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9 October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549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BRA/13_3982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0:00Z</dcterms:created>
  <dc:creator/>
  <dc:description/>
  <cp:keywords/>
  <dc:language>en-US</dc:language>
  <cp:lastModifiedBy/>
  <dcterms:modified xsi:type="dcterms:W3CDTF">2013-10-09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00</vt:lpwstr>
  </property>
</Properties>
</file>